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27.549, DE 22 DE DEZEMBRO DE 2006</w:t>
        <w:br/>
        <w:t>DODF de 26.12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24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instituição da “Barreta Comemorativa do Sesquicentenário do Corpo de Bombeiros Militar do Distrito Federal” e dá outras providênci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GOVERNADORA DO DISTRITO FEDERAL, no uso das atribuições que lhe confere o artigo 100, incisos VII e XXVI, da Lei Orgânica do Distrito Federal, DECRETA:</w:t>
        <w:br/>
        <w:br/>
        <w:t>Art. 1º - Fica criada a “Barreta do Sesquicentenário do Corpo de Bombeiros Militar do Distrito Federal”, na forma do Anexo I, destinada a condecorar os bombeiros militares que se encontravam em serviço ativo no dia 02 de julho de 2006, ocasião em que se comemorou o aniversário de 150 anos de criação do Corpo de Bombeiros Militar do Distrito Federal.</w:t>
        <w:br/>
        <w:br/>
        <w:t>Art. 2º - A barreta, com largura de 35 milímetros e altura de 10 milímetros, apresentará as cores verde e vermelho nas mesmas tonalidades ostentadas no estandarte da Corporação.</w:t>
        <w:br/>
        <w:br/>
        <w:t>§ 1º A barreta será composta de cinco faixas, dispostas da seguinte forma: ao centro e nas extremidades faixas verticais vermelhas de 17 e 5 milímetros respectivamente; separando as faixas vermelhas duas faixas verticais verdes, ambas de 4 milímetros.</w:t>
        <w:br/>
        <w:br/>
        <w:t>§ 2º A barreta terá uma cercadura de 1 milímetro e separação entre as faixas de 0,5 milímetro na cor dourada.</w:t>
        <w:br/>
        <w:br/>
        <w:t>Art. 3º - O Comandante-Geral do CBMDF baixará as instruções complementares à outorga.</w:t>
        <w:br/>
        <w:br/>
        <w:t>Art. 4º - Este Decreto entra em vigor na data de sua publicaçã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2 de dezembro de 2006</w:t>
        <w:br/>
        <w:t>119° da República e 47° de Brasília</w:t>
        <w:br/>
        <w:t xml:space="preserve">MARIA DE LOURDES ABADI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s anexos constam no DOD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 texto não substitui o publicado na imprensa ofi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21:00Z</dcterms:created>
  <dc:creator>082058</dc:creator>
  <dc:description/>
  <dc:language>en-US</dc:language>
  <cp:lastModifiedBy>Usuario</cp:lastModifiedBy>
  <dcterms:modified xsi:type="dcterms:W3CDTF">2012-05-29T17:21:00Z</dcterms:modified>
  <cp:revision>2</cp:revision>
  <dc:subject/>
  <dc:title>DECRETO Nº 27</dc:title>
</cp:coreProperties>
</file>